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D. _________________________, domiciliado en la Calle ___________________ nº ___, , de __________________, con Documento Nacional de Identidad nº 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E X P O N E  que de conformidad con lo dispuesto en la Ley 51/2002, de 27 de diciembre, de reforma de la Ley 39/1988, de 28 de diciembre, Reguladora de las Haciendas Locales (B.O.E. nº 311 de 28 de diciembre), se contemplan entre otros, el siguiente supuesto de exención: (...) e) Los vehículos para personas de movilidad reducida a que se refiere la letra A del Anexo II del Reglamento General de Vehículos, aprobado por el Real Decreto 2822/1998, de 23 de diciembre. Asimismo, están exentos los vehículos matriculados a nombra de minusválidos para su uso exclusivo. Esta exención se aplicará en tanto se mantengan dichas circunstancias, tanto a los vehículos conducidos por personas con discapacidad como a los destinados a su transporte. Las exenciones previstas en los dos párrafos anteriores no resultarán aplicables a los sujetos beneficiarios de las mismas por más de un vehículo simultáneamente. A los efectos de lo dispuesto en este párrafo, se considerarán personas con minusvalías quienes tengan esta condición legal en el grado igual o superior al 33 por 1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or lo cu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sz w:val="24"/>
        </w:rPr>
      </w:pPr>
      <w:r>
        <w:rPr>
          <w:rFonts w:eastAsia="Tahoma"/>
          <w:sz w:val="24"/>
        </w:rPr>
        <w:t xml:space="preserve">   </w:t>
      </w:r>
      <w:r>
        <w:rPr>
          <w:sz w:val="24"/>
        </w:rPr>
        <w:t>S O L I C I T A  que se le exima del Impuesto municipal sobre Vehículos de Tracción Mecánic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ocumentación que se aporta: </w:t>
      </w:r>
    </w:p>
    <w:p>
      <w:pPr>
        <w:pStyle w:val="TextBody"/>
        <w:rPr>
          <w:sz w:val="24"/>
        </w:rPr>
      </w:pPr>
      <w:r>
        <w:rPr>
          <w:sz w:val="24"/>
        </w:rPr>
        <w:tab/>
        <w:t>-</w:t>
      </w:r>
    </w:p>
    <w:p>
      <w:pPr>
        <w:pStyle w:val="TextBody"/>
        <w:rPr>
          <w:sz w:val="24"/>
        </w:rPr>
      </w:pPr>
      <w:r>
        <w:rPr>
          <w:sz w:val="24"/>
        </w:rPr>
        <w:tab/>
        <w:t>-</w:t>
      </w:r>
    </w:p>
    <w:p>
      <w:pPr>
        <w:pStyle w:val="TextBody"/>
        <w:rPr>
          <w:sz w:val="24"/>
        </w:rPr>
      </w:pPr>
      <w:r>
        <w:rPr>
          <w:sz w:val="24"/>
        </w:rPr>
        <w:tab/>
        <w:t>-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Tardelcuende, ______ de __________l de 2.00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R. ALCALDE-PRESIDENTE DEL AYUNTAMIENTO DE TARDELCUEN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8:43:00Z</dcterms:created>
  <dc:creator>Tardelcuende</dc:creator>
  <dc:description/>
  <dc:language>en-US</dc:language>
  <cp:lastModifiedBy>AYUNTAMIENTO</cp:lastModifiedBy>
  <cp:lastPrinted>2008-05-13T09:52:00Z</cp:lastPrinted>
  <dcterms:modified xsi:type="dcterms:W3CDTF">2008-05-13T07:52:00Z</dcterms:modified>
  <cp:revision>6</cp:revision>
  <dc:subject/>
  <dc:title>   D</dc:title>
</cp:coreProperties>
</file>