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075"/>
        <w:gridCol w:w="1850"/>
      </w:tblGrid>
      <w:tr>
        <w:trPr/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tra de Osonilla, 2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.I.F. P-4228700-C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2294 – TARDELCUEND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</w:rPr>
              <w:t>SORI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sz w:val="20"/>
                <w:szCs w:val="20"/>
                <w:lang w:val="en-US" w:eastAsia="en-US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-800100</wp:posOffset>
                  </wp:positionV>
                  <wp:extent cx="532765" cy="7950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NTAMI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DELCUE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nombre y representación 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I.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 la C/ . . . . . . . . . . . . . . . . . . . . . . . . . . . . . . . . . . . .  . . . . . . nº . . . . . . . . . . , en solar propiedad de . . . . . . . . . . . . . . . . . . .  . . . . .. . . . . . . . . . . . ., deseo realizar la segregación siguientes : . . . . . . . . . . . . . . . . . . . . . . . . . . . . . . . . . . . . . . . . . . . . . . . . . . . . . . . . . . . . . . . . . . . . . . . . . . . . . . . . . . . . . . . . . .  . .  . . . . . . . . . . . . . . . . . . . . . . . . . . . . . . . . . . . . . . . . . . . . . . . . . . . . . .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compaño situación actual y resultante de la segregación pretendi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or todo ell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ICIT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La preceptiva licencia urbanística de segreg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Tardelcuende, a               de                                 de 2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. ALCALDE DEL AYUNTAMIENTO DE TARDELCUEN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7:00Z</dcterms:created>
  <dc:creator>Ayuntamiento</dc:creator>
  <dc:description/>
  <dc:language>en-US</dc:language>
  <cp:lastModifiedBy>Ayuntamiento</cp:lastModifiedBy>
  <cp:lastPrinted>2006-03-31T13:27:00Z</cp:lastPrinted>
  <dcterms:modified xsi:type="dcterms:W3CDTF">2006-03-31T11:27:00Z</dcterms:modified>
  <cp:revision>2</cp:revision>
  <dc:subject/>
  <dc:title>Ctra de Osonilla, 2</dc:title>
</cp:coreProperties>
</file>