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62"/>
        <w:gridCol w:w="185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Gill Sans MT Condensed;Myriad Web Pro Condensed" w:hAnsi="Gill Sans MT Condensed;Myriad Web Pro Condensed" w:cs="Gill Sans MT Condensed;Myriad Web Pro Condensed"/>
              </w:rPr>
            </w:pPr>
            <w:r>
              <w:rPr>
                <w:rFonts w:cs="Gill Sans MT Condensed;Myriad Web Pro Condensed" w:ascii="Gill Sans MT Condensed;Myriad Web Pro Condensed" w:hAnsi="Gill Sans MT Condensed;Myriad Web Pro Condensed"/>
              </w:rPr>
              <w:t>Ctra de Osonilla, 2</w:t>
            </w:r>
          </w:p>
          <w:p>
            <w:pPr>
              <w:pStyle w:val="Normal"/>
              <w:jc w:val="center"/>
              <w:rPr>
                <w:rFonts w:ascii="Gill Sans MT Condensed;Myriad Web Pro Condensed" w:hAnsi="Gill Sans MT Condensed;Myriad Web Pro Condensed" w:cs="Gill Sans MT Condensed;Myriad Web Pro Condensed"/>
              </w:rPr>
            </w:pPr>
            <w:r>
              <w:rPr>
                <w:rFonts w:cs="Gill Sans MT Condensed;Myriad Web Pro Condensed" w:ascii="Gill Sans MT Condensed;Myriad Web Pro Condensed" w:hAnsi="Gill Sans MT Condensed;Myriad Web Pro Condensed"/>
              </w:rPr>
              <w:t>C.I.F. P-4228700-C</w:t>
            </w:r>
          </w:p>
          <w:p>
            <w:pPr>
              <w:pStyle w:val="Normal"/>
              <w:jc w:val="center"/>
              <w:rPr>
                <w:rFonts w:ascii="Gill Sans MT Condensed;Myriad Web Pro Condensed" w:hAnsi="Gill Sans MT Condensed;Myriad Web Pro Condensed" w:cs="Gill Sans MT Condensed;Myriad Web Pro Condensed"/>
              </w:rPr>
            </w:pPr>
            <w:r>
              <w:rPr>
                <w:rFonts w:cs="Gill Sans MT Condensed;Myriad Web Pro Condensed" w:ascii="Gill Sans MT Condensed;Myriad Web Pro Condensed" w:hAnsi="Gill Sans MT Condensed;Myriad Web Pro Condensed"/>
              </w:rPr>
              <w:t>42294 – TARDELCUENDE</w:t>
            </w:r>
          </w:p>
          <w:p>
            <w:pPr>
              <w:pStyle w:val="Normal"/>
              <w:jc w:val="center"/>
              <w:rPr>
                <w:rFonts w:ascii="Gill Sans MT Condensed;Myriad Web Pro Condensed" w:hAnsi="Gill Sans MT Condensed;Myriad Web Pro Condensed" w:cs="Gill Sans MT Condensed;Myriad Web Pro Condensed"/>
                <w:sz w:val="20"/>
                <w:szCs w:val="20"/>
              </w:rPr>
            </w:pPr>
            <w:r>
              <w:rPr>
                <w:rFonts w:cs="Gill Sans MT Condensed;Myriad Web Pro Condensed" w:ascii="Gill Sans MT Condensed;Myriad Web Pro Condensed" w:hAnsi="Gill Sans MT Condensed;Myriad Web Pro Condensed"/>
              </w:rPr>
              <w:t>SORIA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Gill Sans MT Condensed;Myriad Web Pro Condensed" w:hAnsi="Gill Sans MT Condensed;Myriad Web Pro Condensed" w:cs="Gill Sans MT Condensed;Myriad Web Pro Condensed"/>
                <w:sz w:val="20"/>
                <w:szCs w:val="20"/>
                <w:lang w:val="en-US" w:eastAsia="en-US"/>
              </w:rPr>
            </w:pPr>
            <w:r>
              <w:rPr>
                <w:rFonts w:cs="Gill Sans MT Condensed;Myriad Web Pro Condensed" w:ascii="Gill Sans MT Condensed;Myriad Web Pro Condensed" w:hAnsi="Gill Sans MT Condensed;Myriad Web Pro Condense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-800100</wp:posOffset>
                  </wp:positionV>
                  <wp:extent cx="532765" cy="79502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UNTAMI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DELCUE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 – C.I.F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nombre y representación 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I.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delcuende, a           de                     de 2.00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R. ALCALDE DEL AYUNTAMIENTO DE TARDELCUEN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altName w:val="Myriad Web Pro Condensed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Ayuntamiento</dc:creator>
  <dc:description/>
  <dc:language>en-US</dc:language>
  <cp:lastModifiedBy>Mar</cp:lastModifiedBy>
  <cp:lastPrinted>2006-02-02T08:43:00Z</cp:lastPrinted>
  <dcterms:modified xsi:type="dcterms:W3CDTF">2010-05-20T09:51:00Z</dcterms:modified>
  <cp:revision>2</cp:revision>
  <dc:subject/>
  <dc:title>Ctra de Osonilla, 2</dc:title>
</cp:coreProperties>
</file>