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ANA CULTURAL SOLEDAD MARINA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de agosto al 2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 breve os repartiremos los programas, pero hay novedades muy bonit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y una importante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El juego, </w:t>
      </w:r>
      <w:r>
        <w:rPr>
          <w:b/>
          <w:i/>
          <w:sz w:val="36"/>
          <w:szCs w:val="36"/>
        </w:rPr>
        <w:t>“ADIVINA LA PALABRA”</w:t>
      </w:r>
      <w:r>
        <w:rPr>
          <w:sz w:val="36"/>
          <w:szCs w:val="36"/>
        </w:rPr>
        <w:t xml:space="preserve"> en el que habrá tres generaciones en cada equipo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Una persona de menos de 12 años, otra entre 12 y 65 y otra de más de 65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No necesariamente tienen que ser familia, pero encantados de que lo sean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Una parte de las palabras están basadas en la obra de Isabel Goig, </w:t>
      </w:r>
      <w:r>
        <w:rPr>
          <w:b/>
          <w:i/>
          <w:sz w:val="36"/>
          <w:szCs w:val="36"/>
        </w:rPr>
        <w:t>“DICCIONARIO DE HABLA SORIANA”.</w:t>
      </w:r>
    </w:p>
    <w:p>
      <w:pPr>
        <w:pStyle w:val="Normal"/>
        <w:ind w:firstLine="708"/>
        <w:rPr/>
      </w:pPr>
      <w:r>
        <w:rPr>
          <w:sz w:val="36"/>
          <w:szCs w:val="36"/>
        </w:rPr>
        <w:t>Los interesados podéis pasar por el Ayuntamiento y se os prestará un ejemplar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Las inscripciones son gratuitas y terminan el viernes 19 a las 13 hor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os premios son:</w:t>
      </w:r>
    </w:p>
    <w:p>
      <w:pPr>
        <w:pStyle w:val="Normal"/>
        <w:rPr/>
      </w:pPr>
      <w:r>
        <w:rPr>
          <w:sz w:val="36"/>
          <w:szCs w:val="36"/>
        </w:rPr>
        <w:t xml:space="preserve">1º Tres libros </w:t>
      </w:r>
      <w:r>
        <w:rPr>
          <w:b/>
          <w:i/>
          <w:sz w:val="36"/>
          <w:szCs w:val="36"/>
        </w:rPr>
        <w:t>“DICCIONARIO DE HABLA SORIANA”</w:t>
      </w:r>
      <w:r>
        <w:rPr>
          <w:sz w:val="36"/>
          <w:szCs w:val="36"/>
        </w:rPr>
        <w:t xml:space="preserve"> y 150€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º 100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º 50€.</w:t>
      </w:r>
    </w:p>
    <w:p>
      <w:pPr>
        <w:pStyle w:val="Normal"/>
        <w:ind w:firstLine="708"/>
        <w:rPr/>
      </w:pPr>
      <w:r>
        <w:rPr>
          <w:sz w:val="36"/>
          <w:szCs w:val="36"/>
        </w:rPr>
        <w:t>Las preguntas versarán sobre el diccionario anunciado, palabras comunes, lugares de Tardelcuende, personajes de Tardelcuende, actualidad y otros temas usuales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Colaboran Isabel Goig, Fernanda Corredor, Héctor Hernández, Ayuntamiento, Gaya Nuño y Costa Izana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Héctor informará de lo que estiméis oportuno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Os animo firmemente a presentaros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EL ALCALDE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9:00Z</dcterms:created>
  <dc:creator>Ricardo Corredor Alvarez</dc:creator>
  <dc:description/>
  <cp:keywords/>
  <dc:language>en-US</dc:language>
  <cp:lastModifiedBy>Ricardo Corredor Alvarez</cp:lastModifiedBy>
  <dcterms:modified xsi:type="dcterms:W3CDTF">2016-08-10T17:10:00Z</dcterms:modified>
  <cp:revision>3</cp:revision>
  <dc:subject/>
  <dc:title/>
</cp:coreProperties>
</file>